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ISTADO PRODUCTOS PARA CELIACOS DE</w:t>
      </w:r>
    </w:p>
    <w:p>
      <w:pPr>
        <w:pStyle w:val="Heading2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PASTELERIA PATHELIN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highlight w:val="lightGray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highlight w:val="lightGray"/>
                <w:lang w:val="es-ES_tradnl"/>
              </w:rPr>
              <w:t>DULCES INDIVIDUALES: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bookmarkStart w:id="0" w:name="OLE_LINK1"/>
            <w:bookmarkEnd w:id="0"/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DE CHOCOLAT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DE TRUFA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SAN MARCOS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–PORCIÓN PATHELIN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BROWNIE CON CREMA INGLES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MOUSSE DULCE DE LECH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MOUSSE SACHER CON CHOCOLATE ECOLOGICO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MINI TARTA DE CHOCOLT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DE MERENGU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PIO X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MACETA DE MERENGU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CORTADO DE MERENGUE Y ALMENDRAS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VASO DE CHOCOLATE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PORCIÓN TARTA SAHER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PORCIÓN TARTA DE TRUF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PORCIÓN QUESO CON FRUTAS DEL BOSQU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highlight w:val="lightGray"/>
                <w:lang w:val="es-ES_tradnl"/>
              </w:rPr>
              <w:t>TARTAS DE CELEBRACIONES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CHOCOLATE-NATA  PASISAJ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CHOCOLATE-NATA FLORAL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TODO CHOCOLATE PAISAJ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PATHELIN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MEDIA PATHELIN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STRACHATELLA NEGR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STRACHATELLA BLANCA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SACHER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DE QUESO CON FRUTAS DEL BOSQUE</w:t>
            </w:r>
          </w:p>
        </w:tc>
      </w:tr>
      <w:tr>
        <w:trPr/>
        <w:tc>
          <w:tcPr>
            <w:tcW w:w="8644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SACHER CON MOUSSE DE CHOCOLATE ECOLOGICO</w:t>
            </w:r>
          </w:p>
        </w:tc>
      </w:tr>
      <w:tr>
        <w:trPr/>
        <w:tc>
          <w:tcPr>
            <w:tcW w:w="8644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s-ES_tradnl"/>
              </w:rPr>
              <w:t>TARTA MOUSSE DULCE DE LECH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5:00Z</dcterms:created>
  <dc:creator>Lidia</dc:creator>
  <dc:description/>
  <cp:keywords/>
  <dc:language>en-US</dc:language>
  <cp:lastModifiedBy>José Rosales</cp:lastModifiedBy>
  <dcterms:modified xsi:type="dcterms:W3CDTF">2016-05-17T11:15:00Z</dcterms:modified>
  <cp:revision>2</cp:revision>
  <dc:subject/>
  <dc:title/>
</cp:coreProperties>
</file>