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9pt;width:431.95pt;height:44.95pt;mso-wrap-style:none;v-text-anchor:middle" type="_x0000_t136">
            <v:path textpathok="t"/>
            <v:textpath on="t" fitshape="t" string="VENTA BODEGA EL MIJEÑ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yellow" stroked="t" o:allowincell="f" style="position:absolute;margin-left:-229.8pt;margin-top:337.8pt;width:420.7pt;height:50.95pt;mso-wrap-style:none;v-text-anchor:middle;rotation:90" type="_x0000_t136">
            <v:path textpathok="t"/>
            <v:textpath on="t" fitshape="t" string="SEGUNDO PLATO" style="font-family:&quot;Arial Black&quot;;font-size:24pt"/>
            <v:fill o:detectmouseclick="t" type="solid" color2="blue"/>
            <v:stroke color="black" weight="9360" joinstyle="miter" endcap="flat"/>
            <w10:wrap type="none"/>
          </v:shape>
        </w:pict>
      </w: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DESDE 1971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Lomo con patatas.................................................. 7,30   Eu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lato de los montes................................................  8.8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Flamenquin casero………………………………  8.1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Conejo al ajillo....................................................... 8.9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abrito al ajillo......................................................15.4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erdiz encebollada..................................................12.8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odorniz encebollada (2)........................................ 7.9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llo al ajillo........................................................... 7.9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roquetas caseras………………………………… 7.90    €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mpanado de pollo………………………………. 8.20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echuga de pollo (barbacoa).................................. 8.2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olomillo de cerdo     “     ......................................10.8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Entrecot de ternera     “     ......................................13.7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Chuletas de cerdo        “    (2).................................. 7.80 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rocheta de pollo        “    ....................................... 8.90 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Chuletitas de cordero  “     (5)................................. 12.80   €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rocheta de cerdo        “   …………………………  9.70   €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Francis</dc:creator>
  <dc:description/>
  <cp:keywords/>
  <dc:language>en-US</dc:language>
  <cp:lastModifiedBy>Serrano Alcantarilla, Pilar</cp:lastModifiedBy>
  <cp:lastPrinted>2012-11-10T01:16:00Z</cp:lastPrinted>
  <dcterms:modified xsi:type="dcterms:W3CDTF">2013-11-22T07:56:00Z</dcterms:modified>
  <cp:revision>2</cp:revision>
  <dc:subject/>
  <dc:title>           </dc:title>
</cp:coreProperties>
</file>