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9pt;width:404.95pt;height:44.95pt;mso-wrap-style:none;v-text-anchor:middle" type="_x0000_t136">
            <v:path textpathok="t"/>
            <v:textpath on="t" fitshape="t" string="VENTA BODEGA EL MIJEÑ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>
          <w:sz w:val="32"/>
        </w:rPr>
        <w:t>Sopa de picadillo................................................ 4.40    Eur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Estofado………………………………………. 4.40       €.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maroon" stroked="t" o:allowincell="f" style="position:absolute;margin-left:-135pt;margin-top:100.8pt;width:224.95pt;height:44.95pt;mso-wrap-style:none;v-text-anchor:middle;rotation:90" type="_x0000_t136">
            <v:path textpathok="t"/>
            <v:textpath on="t" fitshape="t" string="PRIMEROS" style="font-family:&quot;Arial Black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nsomé............................................................ 3.00 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Consomé al jerez............................................... 3.50      .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aella (por encargo, por persona)..................... 9.50      €.</w:t>
      </w:r>
    </w:p>
    <w:p>
      <w:pPr>
        <w:pStyle w:val="Normal"/>
        <w:rPr>
          <w:sz w:val="32"/>
        </w:rPr>
      </w:pPr>
      <w:r>
        <w:pict>
          <v:shape id="shape_0" fillcolor="maroon" stroked="t" o:allowincell="f" style="position:absolute;margin-left:-87.75pt;margin-top:47.15pt;width:125.95pt;height:40.5pt;mso-wrap-style:none;v-text-anchor:middle;rotation:90" type="_x0000_t136">
            <v:path textpathok="t"/>
            <v:textpath on="t" fitshape="t" string="PESCADOS" style="font-family:&quot;Arial Black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ez espada a la plancha................................... 7.90 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osada           “       “    .................................... 7.90 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Chopitos      “        “    .................................... 7.90  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   </w:t>
      </w:r>
      <w:r>
        <w:pict>
          <v:shape id="shape_0" fillcolor="maroon" stroked="t" o:allowincell="f" style="position:absolute;margin-left:-83.4pt;margin-top:48.65pt;width:125.95pt;height:31.15pt;mso-wrap-style:none;v-text-anchor:middle;rotation:90" type="_x0000_t136">
            <v:path textpathok="t"/>
            <v:textpath on="t" fitshape="t" string="REVUELTOS" style="font-family:&quot;Arial Black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sz w:val="32"/>
        </w:rPr>
        <w:t xml:space="preserve">   </w:t>
      </w:r>
      <w:r>
        <w:rPr>
          <w:sz w:val="32"/>
        </w:rPr>
        <w:t>Revuelto de ajetes........................................... 7.80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evuelto de champiñones................................ 7.50 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evuelto de gambas con jamón....................... 7.80      €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Francis</dc:creator>
  <dc:description/>
  <cp:keywords/>
  <dc:language>en-US</dc:language>
  <cp:lastModifiedBy>Serrano Alcantarilla, Pilar</cp:lastModifiedBy>
  <cp:lastPrinted>2010-12-23T20:31:00Z</cp:lastPrinted>
  <dcterms:modified xsi:type="dcterms:W3CDTF">2013-11-22T07:56:00Z</dcterms:modified>
  <cp:revision>2</cp:revision>
  <dc:subject/>
  <dc:title/>
</cp:coreProperties>
</file>