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ARTA DE DESAYUNO PARA CLIENTES CELÍAC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906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FÉ EXPRESS ( de  Cafetera expres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ECHE , sin gluten   ( Hacendad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AN DE MOLDE,    ( Beiker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  <w:t>BAGUETTE DE MAIZ INDIVIDUAL ( Pagesa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CHOCO BALLS,  Harrisons    ( Mercadona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IEL ,Dosis individual  ( Helio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ERMELADA PORCIONES( Albaricoque, ciruela, fresa o melocotón ) ( Torne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NTEQUILLA PORCIONES ( Puleva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CEITE , dosis individua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UMOS, dosis individual ( Hacendad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GDALENAS , piezas individuales  ( Beiker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CORN FLAKES ( Pagesa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  <w:t>TORTITAS DE MAIZ  ( Pagesa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ORTITAS DE ARROZ ( Pagesa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OSTADAS DE ARROZ ( Pagesa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ORTITAS DE ARROZ CON CHOCOLATE ( Pagesa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ORTITAS DE MAIZ CON CHOCOLATE ( Pagesa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TUN EN CONSERVA, sin gluten  ( Hacendado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OMATE NATUR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RUTA DEL TIEMP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FRUTA EN ALMIBA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MBUTIDOS, PAVO, YORK, MORTADELA (Mercadon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ALCHICHAS DE POLLO, sin gluten ( Montealbor )</w:t>
      </w:r>
    </w:p>
    <w:p>
      <w:pPr>
        <w:pStyle w:val="Normal"/>
        <w:ind w:left="3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1056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szCs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06:00Z</dcterms:created>
  <dc:creator>Cemi</dc:creator>
  <dc:description/>
  <cp:keywords/>
  <dc:language>en-US</dc:language>
  <cp:lastModifiedBy>SAIC</cp:lastModifiedBy>
  <dcterms:modified xsi:type="dcterms:W3CDTF">2013-01-18T10:06:00Z</dcterms:modified>
  <cp:revision>2</cp:revision>
  <dc:subject/>
  <dc:title>CARTA DE DESAYUNO PARA CLIENTES CELÍACOS</dc:title>
</cp:coreProperties>
</file>