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ISTORIA DE LA CONSULA</w:t>
      </w:r>
    </w:p>
    <w:p>
      <w:pPr>
        <w:pStyle w:val="Normal"/>
        <w:jc w:val="both"/>
        <w:rPr>
          <w:b/>
          <w:b/>
          <w:u w:val="single"/>
        </w:rPr>
      </w:pPr>
      <w:r>
        <w:rPr>
          <w:b/>
          <w:u w:val="single"/>
        </w:rPr>
      </w:r>
    </w:p>
    <w:p>
      <w:pPr>
        <w:pStyle w:val="Normal"/>
        <w:jc w:val="both"/>
        <w:rPr/>
      </w:pPr>
      <w:r>
        <w:rPr/>
        <w:t>En 1856 se termina de construir una de las mansiones más características de la arquitectura señorial del pasado siglo: “La Cónsula” en lo que en aquel entonces eran unos campos en las afueras de Churriana. El Cónsul de Prusia D. Juan Roz completó la obra con la creación de unos jardines para los que mandó traer desde los más lejanos rincones del mundo toda clase de plantas exóticas, entre las que se encuentran ejemplares únicos en estas latitudes como la Amapola de California, única en Europa.</w:t>
      </w:r>
    </w:p>
    <w:p>
      <w:pPr>
        <w:pStyle w:val="Normal"/>
        <w:jc w:val="both"/>
        <w:rPr/>
      </w:pPr>
      <w:r>
        <w:rPr/>
        <w:t xml:space="preserve">Durante la década de los cincuenta y parte de los sesenta los propietarios de La Cónsula fueron el matrimonio Davis, grandes amigos del escritor norteamericano </w:t>
      </w:r>
      <w:r>
        <w:rPr>
          <w:b/>
        </w:rPr>
        <w:t>Ernest Hemingway</w:t>
      </w:r>
      <w:r>
        <w:rPr/>
        <w:t xml:space="preserve">. También se encontraba entre sus amigos españoles el torero rondeño </w:t>
      </w:r>
      <w:r>
        <w:rPr>
          <w:b/>
        </w:rPr>
        <w:t>Antonio Ordóñez</w:t>
      </w:r>
      <w:r>
        <w:rPr/>
        <w:t xml:space="preserve">. </w:t>
      </w:r>
    </w:p>
    <w:p>
      <w:pPr>
        <w:pStyle w:val="Normal"/>
        <w:jc w:val="both"/>
        <w:rPr/>
      </w:pPr>
      <w:r>
        <w:rPr/>
        <w:t xml:space="preserve">Durante el verano de 1959 </w:t>
      </w:r>
      <w:r>
        <w:rPr>
          <w:b/>
        </w:rPr>
        <w:t>Ernest Hemingway</w:t>
      </w:r>
      <w:r>
        <w:rPr/>
        <w:t xml:space="preserve"> debía escribir una serie de artículos para la revista norteamericana “ Life” sobre los toros y la rivalidad entre los dos grandes del toreo de aquellos años </w:t>
      </w:r>
      <w:r>
        <w:rPr>
          <w:b/>
        </w:rPr>
        <w:t xml:space="preserve">Antonio Ordóñez </w:t>
      </w:r>
      <w:r>
        <w:rPr/>
        <w:t xml:space="preserve">y </w:t>
      </w:r>
      <w:r>
        <w:rPr>
          <w:b/>
        </w:rPr>
        <w:t xml:space="preserve"> Luis Miguel Dominguín.</w:t>
      </w:r>
      <w:r>
        <w:rPr/>
        <w:t xml:space="preserve"> La serie de artículos se convierte en el último libro que escribiera Hemingway </w:t>
      </w:r>
      <w:r>
        <w:rPr>
          <w:b/>
        </w:rPr>
        <w:t>“El verano peligroso”</w:t>
      </w:r>
      <w:r>
        <w:rPr/>
        <w:t xml:space="preserve">. </w:t>
      </w:r>
    </w:p>
    <w:p>
      <w:pPr>
        <w:pStyle w:val="Normal"/>
        <w:jc w:val="both"/>
        <w:rPr>
          <w:i/>
          <w:i/>
        </w:rPr>
      </w:pPr>
      <w:r>
        <w:rPr/>
        <w:t>El gran escritor norteamericano dijo de La Cónsula que “</w:t>
      </w:r>
      <w:r>
        <w:rPr>
          <w:i/>
        </w:rPr>
        <w:t>…cuando al levantarme por la mañana salía al balcón que recorría toda la fachada del segundo piso y miraba por encima de los pinos del jardín hacia las montañas y el mar al tiempo que se oía silbar al viento entre los árboles, entonces comprendía que nunca había estado en un sitio más hermoso. Era ideal para trabajar y comencé a escribir en seguida.”</w:t>
      </w:r>
    </w:p>
    <w:p>
      <w:pPr>
        <w:pStyle w:val="Normal"/>
        <w:jc w:val="both"/>
        <w:rPr/>
      </w:pPr>
      <w:r>
        <w:rPr/>
        <w:t xml:space="preserve">La feliz iniciativa de la </w:t>
      </w:r>
      <w:r>
        <w:rPr>
          <w:b/>
        </w:rPr>
        <w:t>Consejería de Trabajo de la Junta de Andalucía y el Ayuntamiento de Málaga</w:t>
      </w:r>
      <w:r>
        <w:rPr/>
        <w:t xml:space="preserve"> de crear una flamante Escuela de Hostelería en este privilegiado rincón, abre para “ La Cónsula” un nuevo capítulo en su ya larga historia, en la que nos encontramos nombres como los anteriormente mencionados ó </w:t>
      </w:r>
      <w:r>
        <w:rPr>
          <w:b/>
        </w:rPr>
        <w:t>Gerald Brenan.</w:t>
      </w:r>
      <w:r>
        <w:rPr/>
        <w:t xml:space="preserve"> Hoy en día, el turismo se ha convertido en la principal actividad económica de Andalucía y no se concibe un turismo con potencial de futuro y consolidado al mismo tiempo, como creador de riqueza y puestos de trabajo, sin una excelente gastronomía. Y esta es la noble misión que los profesores y profesionales que forman el equipo humano de La Cónsula tienen ante sí: formar unas nuevas generaciones de profesionales de la hostelería, de futuros maestros y maestras en el arte del buen servir y el buen cocinar. En su corta existencia, el </w:t>
      </w:r>
      <w:r>
        <w:rPr>
          <w:b/>
        </w:rPr>
        <w:t xml:space="preserve">prestigio y la buena fama del Restaurante de la Escuela de Hostelería de Málaga, </w:t>
      </w:r>
      <w:r>
        <w:rPr/>
        <w:t>ha traspasado incluso nuestras fronteras, ya que el mas selecto servicio y una gastronomía egregia lo han hecho posibl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4:00Z</dcterms:created>
  <dc:creator>pc</dc:creator>
  <dc:description/>
  <dc:language>en-US</dc:language>
  <cp:lastModifiedBy>pc</cp:lastModifiedBy>
  <dcterms:modified xsi:type="dcterms:W3CDTF">2007-04-12T11:29:00Z</dcterms:modified>
  <cp:revision>3</cp:revision>
  <dc:subject/>
  <dc:title>HISTORIA DE LA CONSULA</dc:title>
</cp:coreProperties>
</file>